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Bangle;Courier New" w:hAnsi="Bangle;Courier New" w:cs="Bangle;Courier New"/>
          <w:b/>
          <w:b/>
          <w:bCs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52390</wp:posOffset>
            </wp:positionH>
            <wp:positionV relativeFrom="margin">
              <wp:posOffset>-297180</wp:posOffset>
            </wp:positionV>
            <wp:extent cx="1132205" cy="113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;Courier New" w:ascii="Bangle;Courier New" w:hAnsi="Bangle;Courier New"/>
          <w:b/>
          <w:bCs/>
          <w:sz w:val="34"/>
        </w:rPr>
        <w:t>GEMEINSCHAFT FÜR LEIBESÜBUNGE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cs="Bangle;Courier New" w:ascii="Bangle;Courier New" w:hAnsi="Bangle;Courier New"/>
          <w:b/>
          <w:bCs/>
          <w:sz w:val="34"/>
        </w:rPr>
        <w:t>AN DER FREIEN WALDORFSCHULE HANNOVER</w:t>
      </w:r>
    </w:p>
    <w:p>
      <w:pPr>
        <w:pStyle w:val="Heading1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Beach Mitgliedschaft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Pflichtfelder sind mit * gekennzeichnet</w:t>
      </w:r>
    </w:p>
    <w:tbl>
      <w:tblPr>
        <w:tblW w:w="1004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2127"/>
        <w:gridCol w:w="1357"/>
        <w:gridCol w:w="1447"/>
        <w:gridCol w:w="331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*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:*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burtsdatum *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:*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 (Festnetz) und/oder Mobil:*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*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bei Minderjährigen:</w:t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iehungsberechtigte/r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160" w:hanging="2160"/>
        <w:rPr>
          <w:szCs w:val="20"/>
        </w:rPr>
      </w:pPr>
      <w:r>
        <w:rPr>
          <w:b/>
          <w:bCs/>
          <w:u w:val="single"/>
        </w:rPr>
        <w:t>Beachvolleyball Mitglied:</w:t>
      </w:r>
      <w:r>
        <w:rPr/>
        <w:tab/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Die Mitgliedschaft bezieht sich i.d.R. auf die Monate April bis Oktober (je nach Witterungsbedin-gungen).</w:t>
      </w:r>
    </w:p>
    <w:p>
      <w:pPr>
        <w:pStyle w:val="Normal"/>
        <w:spacing w:before="120" w:after="0"/>
        <w:rPr/>
      </w:pPr>
      <w:r>
        <w:rPr>
          <w:szCs w:val="20"/>
        </w:rPr>
        <w:t>Der Beitragssatz (z.Zt. 60 € pro Jahr für die</w:t>
      </w:r>
      <w:r>
        <w:rPr/>
        <w:t xml:space="preserve"> Beitrags-Kategorie Beach Mitgliedschaft) wird durch den Verein aufgrund beiliegendem SEPA-Lastschriftmandat jeweils einmal im Jahr abgebucht.</w:t>
      </w:r>
    </w:p>
    <w:p>
      <w:pPr>
        <w:pStyle w:val="Normal"/>
        <w:spacing w:before="120" w:after="0"/>
        <w:rPr/>
      </w:pPr>
      <w:r>
        <w:rPr/>
        <w:t>Die Aufnahmegebühr beträgt 20€. Sie wird einmalig mit dem 1. Beitrag eingezogen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Die Beach Mitgliedschaft der GfL Hannover muss bis zum 1. März gekündigt werden, sonst erfolgt eine automatische Verlängerung für die nächste Beach Saison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Ich weiß, dass dieser Aufnahme-Antrag nur gültig ist, wenn ich gleichzeitig den Verein zum Einzug meines Mitgliedsbeitrages mittels Lastschrift ermächtige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Hannover, den _____________</w:t>
        <w:tab/>
        <w:tab/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>(Unterschrift / bei Minderjährig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>des gesetzlichen Vertreters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Bei Änderungen der Kontaktinfos teilt uns diese bitte gleich per Email mit (mitgliederverwaltung@gfl-hannover.de). </w:t>
      </w:r>
    </w:p>
    <w:p>
      <w:pPr>
        <w:pStyle w:val="Normal"/>
        <w:spacing w:before="120" w:after="0"/>
        <w:ind w:left="2829" w:hanging="2829"/>
        <w:rPr>
          <w:rFonts w:cs="Arial"/>
          <w:sz w:val="16"/>
          <w:szCs w:val="16"/>
        </w:rPr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>Wolf-Werner Lutze</w:t>
      </w:r>
    </w:p>
    <w:p>
      <w:pPr>
        <w:pStyle w:val="Normal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>Seumestr. 9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>30161 Hannover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GfL Hannover Mitgliederverwaltung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mitgliederverwaltung@gfl-hannover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right="0" w:hanging="2832"/>
        <w:rPr/>
      </w:pPr>
      <w:r>
        <w:rPr/>
        <w:t>SEPA-Lastschriftmandat</w:t>
      </w:r>
    </w:p>
    <w:p>
      <w:pPr>
        <w:pStyle w:val="Normal"/>
        <w:spacing w:before="120" w:after="0"/>
        <w:rPr>
          <w:sz w:val="16"/>
        </w:rPr>
      </w:pPr>
      <w:r>
        <w:rPr/>
        <w:t>Hiermit ermächtige ich die Gemeinschaft für Leibesübungen an der Freien Waldorfschule Hannover-Maschsee, meinen satzungsgemäß fälligen Vereinsbeitrag jährlich von meinem Konto abzubuchen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institut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_____________________</w:t>
        <w:tab/>
        <w:tab/>
        <w:tab/>
        <w:t>______________________</w:t>
      </w:r>
    </w:p>
    <w:p>
      <w:pPr>
        <w:pStyle w:val="Normal"/>
        <w:ind w:left="2832" w:hanging="2124"/>
        <w:rPr/>
      </w:pPr>
      <w:r>
        <w:rPr/>
        <w:t>Ort, Datum</w:t>
        <w:tab/>
        <w:tab/>
        <w:tab/>
        <w:tab/>
        <w:t>Unterschrift</w:t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outlineLvl w:val="1"/>
    </w:pPr>
    <w:rPr>
      <w:rFonts w:ascii="Arial" w:hAnsi="Arial" w:cs="Arial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Cambria" w:hAnsi="Cambria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04:00Z</dcterms:created>
  <dc:creator>GfL Hannover</dc:creator>
  <dc:description/>
  <cp:keywords/>
  <dc:language>en-US</dc:language>
  <cp:lastModifiedBy>ww lutze</cp:lastModifiedBy>
  <cp:lastPrinted>2005-12-28T12:40:00Z</cp:lastPrinted>
  <dcterms:modified xsi:type="dcterms:W3CDTF">2023-08-25T21:37:00Z</dcterms:modified>
  <cp:revision>4</cp:revision>
  <dc:subject/>
  <dc:title>GfL Hannover - Aufnahmeantrag</dc:title>
</cp:coreProperties>
</file>