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ngle;Courier New" w:hAnsi="Bangle;Courier New" w:cs="Bangle;Courier New"/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52390</wp:posOffset>
            </wp:positionH>
            <wp:positionV relativeFrom="margin">
              <wp:posOffset>-476885</wp:posOffset>
            </wp:positionV>
            <wp:extent cx="11334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;Courier New" w:ascii="Bangle;Courier New" w:hAnsi="Bangle;Courier New"/>
          <w:b/>
          <w:bCs/>
          <w:sz w:val="34"/>
        </w:rPr>
        <w:t>GEMEINSCHAFT FÜR LEIBESÜBUNGEN</w:t>
      </w:r>
    </w:p>
    <w:p>
      <w:pPr>
        <w:pStyle w:val="Normal"/>
        <w:rPr>
          <w:sz w:val="20"/>
        </w:rPr>
      </w:pPr>
      <w:r>
        <w:rPr>
          <w:rFonts w:cs="Bangle;Courier New" w:ascii="Bangle;Courier New" w:hAnsi="Bangle;Courier New"/>
          <w:b/>
          <w:bCs/>
          <w:sz w:val="34"/>
        </w:rPr>
        <w:t>AN DER FREIEN WALDORFSCHULE HANNOVER</w:t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lang w:val="de-DE"/>
        </w:rPr>
        <w:t xml:space="preserve">AUFNAHME-ANTRAG ALS FÖRDERNDES MITGLIED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844"/>
        <w:gridCol w:w="1216"/>
        <w:gridCol w:w="1447"/>
        <w:gridCol w:w="331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me: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orname:*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nschrift:*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Telefon (Festnetz) und/oder Mobil:*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*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Indent"/>
        <w:spacing w:before="6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flichtfelder sind mit * gekennzeichnet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verpflichte mich als förderndes Mitglied zu einem Beitrag von ______ € pro Halbjahr. Dieser wird durch den Verein aufgrund beiliegendem SEPA-Lastschriftmandat halbjährlich abgebucht.</w:t>
      </w:r>
    </w:p>
    <w:p>
      <w:pPr>
        <w:pStyle w:val="TextBodyIndent"/>
        <w:ind w:left="2517" w:right="0" w:hanging="25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Die Mitgliedschaft in der GfL Hannover kann zum Ende eines Halbjahres mit einmonatiger Kündi</w:t>
        <w:softHyphen/>
        <w:t>gungsfrist gekündigt werde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Ich weiß, dass dieser Aufnahmeantrag nur gültig ist, wenn ich gleichzeitig den Verein zum Einzug meines Mitgliedsbeitrages mittels Lastschrift ermächtig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Hannover, den 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(Unterschrift / bei Minderjährig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des gesetzlichen Vertreter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Bei Änderungen von Daten teilen Sie uns diese per Email mit (mitgliederverwaltung@gfl-hannover.de). </w:t>
      </w:r>
    </w:p>
    <w:p>
      <w:pPr>
        <w:pStyle w:val="Normal"/>
        <w:spacing w:before="120" w:after="0"/>
        <w:ind w:left="2829" w:hanging="2829"/>
        <w:rPr>
          <w:sz w:val="16"/>
          <w:szCs w:val="16"/>
        </w:rPr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olf-Werner Lutze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eumestr. 9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30161 Hannover</w:t>
      </w:r>
    </w:p>
    <w:p>
      <w:pPr>
        <w:pStyle w:val="Heading3"/>
        <w:ind w:left="5664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GfL Hannover Mitgliederverwaltung</w:t>
        <w:br/>
        <w:t>mitgliederverwaltung@gfl-hannover.de</w:t>
      </w:r>
    </w:p>
    <w:p>
      <w:pPr>
        <w:pStyle w:val="Heading2"/>
        <w:ind w:left="2832" w:right="0" w:hanging="2832"/>
        <w:rPr/>
      </w:pPr>
      <w:r>
        <w:rPr/>
        <w:t>SEPA-Lastschriftmandat</w:t>
      </w:r>
    </w:p>
    <w:p>
      <w:pPr>
        <w:pStyle w:val="Normal"/>
        <w:spacing w:before="120" w:after="0"/>
        <w:rPr>
          <w:sz w:val="16"/>
        </w:rPr>
      </w:pPr>
      <w:r>
        <w:rPr/>
        <w:t>Hiermit ermächtige ich die Gemeinschaft für Leibesübungen an der Freien Waldorfschule Hannover-Maschsee, meinen Beitrag halbjährlich von meinem Konto abzubuchen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48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BIC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eldinstitu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_____________________</w:t>
        <w:tab/>
        <w:tab/>
        <w:tab/>
        <w:t>______________________</w:t>
      </w:r>
    </w:p>
    <w:p>
      <w:pPr>
        <w:pStyle w:val="Normal"/>
        <w:ind w:left="2832" w:hanging="2124"/>
        <w:rPr/>
      </w:pPr>
      <w:r>
        <w:rPr/>
        <w:t>Ort, Datum</w:t>
        <w:tab/>
        <w:tab/>
        <w:tab/>
        <w:tab/>
        <w:t>Unterschrift</w:t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rFonts w:ascii="Arial" w:hAnsi="Arial" w:cs="Arial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Berschrift3Zchn">
    <w:name w:val="Überschrift 3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124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06:00Z</dcterms:created>
  <dc:creator>GfL Hannover</dc:creator>
  <dc:description/>
  <cp:keywords/>
  <dc:language>en-US</dc:language>
  <cp:lastModifiedBy>ww lutze</cp:lastModifiedBy>
  <cp:lastPrinted>2012-05-16T13:02:00Z</cp:lastPrinted>
  <dcterms:modified xsi:type="dcterms:W3CDTF">2024-02-24T22:30:00Z</dcterms:modified>
  <cp:revision>4</cp:revision>
  <dc:subject/>
  <dc:title>GfL Hannover - Austrittserklaerung / passive Mitgliedschaft</dc:title>
</cp:coreProperties>
</file>