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ngle;Courier New" w:hAnsi="Bangle;Courier New" w:cs="Bangle;Courier New"/>
          <w:b/>
          <w:b/>
          <w:bCs/>
          <w:sz w:val="3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52390</wp:posOffset>
            </wp:positionH>
            <wp:positionV relativeFrom="margin">
              <wp:posOffset>-476885</wp:posOffset>
            </wp:positionV>
            <wp:extent cx="1134110" cy="113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le;Courier New" w:ascii="Bangle;Courier New" w:hAnsi="Bangle;Courier New"/>
          <w:b/>
          <w:bCs/>
          <w:sz w:val="34"/>
        </w:rPr>
        <w:t>GEMEINSCHAFT FÜR LEIBESÜBUNGEN</w:t>
      </w:r>
    </w:p>
    <w:p>
      <w:pPr>
        <w:pStyle w:val="Normal"/>
        <w:rPr>
          <w:rFonts w:ascii="Bangle;Courier New" w:hAnsi="Bangle;Courier New" w:cs="Bangle;Courier New"/>
          <w:b/>
          <w:b/>
          <w:bCs/>
          <w:sz w:val="34"/>
        </w:rPr>
      </w:pPr>
      <w:r>
        <w:rPr>
          <w:rFonts w:cs="Bangle;Courier New" w:ascii="Bangle;Courier New" w:hAnsi="Bangle;Courier New"/>
          <w:b/>
          <w:bCs/>
          <w:sz w:val="34"/>
        </w:rPr>
        <w:t>AN DER FREIEN WALDORFSCHULE HANNOVER</w:t>
      </w:r>
    </w:p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/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AUSTRITTSERKLÄRU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siehe § 10.1 GfL-Satz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188595</wp:posOffset>
                </wp:positionV>
                <wp:extent cx="2628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4.85pt" to="231.2pt,14.8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Ich,                                                                         , möchte hiermit meine Mitgliedschaft / die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2628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pt" to="440.95pt,14.8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Mitgliedschaft meiner Tochter / meines Sohnes                                                                         in der </w:t>
      </w:r>
    </w:p>
    <w:p>
      <w:pPr>
        <w:pStyle w:val="Normal"/>
        <w:spacing w:before="80" w:after="0"/>
        <w:rPr/>
      </w:pPr>
      <w:r>
        <w:rPr/>
        <w:t>„</w:t>
      </w:r>
      <w:r>
        <w:rPr/>
        <w:t xml:space="preserve">Gemeinschaft für Leibesübungen an der Freien Waldorfschule Hannover-Maschsee“ zum 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150495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1.85pt" to="93.75pt,11.8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30.6. / 31.12.20        kündigen. Email-Adresse zur Bestätigung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eiß, dass die bis Erlöschen der Mitgliedschaft fälligen Verpflichtungen bestehen bleiben (siehe </w:t>
      </w:r>
    </w:p>
    <w:p>
      <w:pPr>
        <w:pStyle w:val="Normal"/>
        <w:spacing w:before="80" w:after="0"/>
        <w:rPr/>
      </w:pPr>
      <w:r>
        <w:rPr/>
        <w:t>§ 10.3 GfL-Satzung)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Hannover, den 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(Unterschrift / bei Minderjährig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des gesetzlichen Vertreters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120" w:after="0"/>
        <w:ind w:left="2829" w:hanging="2829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ANTRAG AUF PASSIVE MITGLIEDSCHAF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siehe § 7.2 GfL-Satz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201930</wp:posOffset>
                </wp:positionV>
                <wp:extent cx="2628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5.9pt" to="294.95pt,15.9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iermit stelle ich,                                                                        , den Antrag mich / meine Tochter / 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0</wp:posOffset>
                </wp:positionH>
                <wp:positionV relativeFrom="paragraph">
                  <wp:posOffset>191770</wp:posOffset>
                </wp:positionV>
                <wp:extent cx="2628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5.1pt" to="271.95pt,15.1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0</wp:posOffset>
                </wp:positionH>
                <wp:positionV relativeFrom="paragraph">
                  <wp:posOffset>179070</wp:posOffset>
                </wp:positionV>
                <wp:extent cx="228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4.1pt" to="390.95pt,14.1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einen Sohn                                                                        ab den  1.1. / 1.7.20        als </w:t>
      </w:r>
      <w:r>
        <w:rPr>
          <w:b/>
          <w:bCs/>
        </w:rPr>
        <w:t xml:space="preserve">passives Mitglied </w:t>
      </w:r>
      <w:r>
        <w:rPr/>
        <w:t>zu führe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er Beitrag für meine passive Mitgliedschaft – z.Zt. 20 € pro Halbjahr – wird vom Verein mittels </w:t>
      </w:r>
    </w:p>
    <w:p>
      <w:pPr>
        <w:pStyle w:val="Normal"/>
        <w:spacing w:before="80" w:after="0"/>
        <w:rPr/>
      </w:pPr>
      <w:r>
        <w:rPr/>
        <w:t>dem bestehenden SEPA-Lastschriftmandat halbjährlich abgebucht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Die passive Mitgliedschaft in der GfL Hannover kann zum Ende eines Halbjahres mit einmonatiger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80" w:after="0"/>
        <w:rPr/>
      </w:pPr>
      <w:r>
        <w:rPr/>
        <w:t>Kündigungsfrist gekündigt werden. Email-Adresse zur Bestätigung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Hannover, den 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(Unterschrift / bei Minderjährig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des gesetzlichen Vertreters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Wolf-Werner Lutze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Sumestr. 9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30161 Hannover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GfL Hannover Mitgliederverwaltung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mitgliederverwaltung@gfl-hannover.de</w:t>
      </w:r>
    </w:p>
    <w:sectPr>
      <w:type w:val="nextPage"/>
      <w:pgSz w:w="11906" w:h="16838"/>
      <w:pgMar w:left="1134" w:right="709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2832"/>
      <w:outlineLvl w:val="1"/>
    </w:pPr>
    <w:rPr>
      <w:rFonts w:ascii="Arial" w:hAnsi="Arial" w:cs="Arial"/>
      <w:b/>
      <w:b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Berschrift3Zchn">
    <w:name w:val="Überschrift 3 Zchn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124" w:right="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06:00Z</dcterms:created>
  <dc:creator>GfL Hannover</dc:creator>
  <dc:description/>
  <cp:keywords/>
  <dc:language>en-US</dc:language>
  <cp:lastModifiedBy>ww lutze</cp:lastModifiedBy>
  <cp:lastPrinted>2012-05-16T13:02:00Z</cp:lastPrinted>
  <dcterms:modified xsi:type="dcterms:W3CDTF">2021-06-26T09:06:00Z</dcterms:modified>
  <cp:revision>2</cp:revision>
  <dc:subject/>
  <dc:title>GfL Hannover - Austrittserklaerung / passive Mitgliedschaft</dc:title>
</cp:coreProperties>
</file>